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октября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 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 xml:space="preserve">12503101-25, с кадастровым номером 12:14:2504008:130, общей площадью 1 134,0 кв.м., расположенного по адресу: Республика Марий Эл, Звениговский район, город Звенигово, улица Пушкина, дом 94а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11:00Z</dcterms:created>
  <dc:creator>Администратор</dc:creator>
  <dc:description/>
  <dc:language>en-US</dc:language>
  <cp:lastModifiedBy>RePack by SPecialiST</cp:lastModifiedBy>
  <cp:lastPrinted>2013-10-17T09:26:00Z</cp:lastPrinted>
  <dcterms:modified xsi:type="dcterms:W3CDTF">2013-12-17T09:11:00Z</dcterms:modified>
  <cp:revision>2</cp:revision>
  <dc:subject/>
  <dc:title/>
</cp:coreProperties>
</file>